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VERSITATEA „DUNĂREA DE JOS” DIN GALAŢI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TATEA DE ŞTIINŢE JURIDICE, SOCIALE ŞI POLIT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NULE DECAN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semnatul(a) ………………………….…….., student(ă) în anul …….., specializarea ........................................, ZI/IFR, din cadrul Facultăţii de Ştiinţe Juridice, Sociale şi Politice, vă comunic că în sesiunea de restanțe din perioada ……………………….……………………….., intenționez să susțin următoarele examene: restanțe, examen credit sau diferențe:</w:t>
      </w:r>
    </w:p>
    <w:tbl>
      <w:tblPr>
        <w:tblStyle w:val="TableGrid"/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7"/>
        <w:gridCol w:w="1621"/>
        <w:gridCol w:w="4284"/>
        <w:gridCol w:w="2645"/>
      </w:tblGrid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Anul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in anul universitar</w:t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isciplina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adrul didactic titul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al disciplinei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aşez prezentei dovada achitării taxei pentru examen credit sau diferenţă.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ă</w:t>
      </w:r>
      <w:r>
        <w:rPr>
          <w:rFonts w:cs="Times New Roman" w:ascii="Times New Roman" w:hAnsi="Times New Roman"/>
          <w:sz w:val="24"/>
          <w:szCs w:val="24"/>
        </w:rPr>
        <w:t>: Taxa se achită la: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asieria universităţii, program Luni-Joi: 9-15 şi Vineri: 9-12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nline, indicaţii la adresa </w:t>
      </w:r>
      <w:hyperlink r:id="rId2">
        <w:r>
          <w:rPr>
            <w:rStyle w:val="InternetLink"/>
          </w:rPr>
          <w:t>https://www.ugal.ro/anunturi/stiri-si-evenimente/7611-taxele-de-studii-pot-fi-achitate-prin-viramente-bancar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disciplina restantă se scrie prescurtat)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                                                                                                                   Semnătura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nului Decan al Facultăţii de Ştiinţe Juridice, Sociale şi Politic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54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d24c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e7e1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e7e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gal.ro/anunturi/stiri-si-evenimente/7611-taxele-de-studii-pot-fi-achitate-prin-viramente-bancar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5</Words>
  <Characters>1078</Characters>
  <CharactersWithSpaces>12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53:00Z</dcterms:created>
  <dc:creator>Gica Slabu</dc:creator>
  <dc:description/>
  <dc:language>en-US</dc:language>
  <cp:lastModifiedBy>admin</cp:lastModifiedBy>
  <cp:lastPrinted>2020-05-14T06:21:00Z</cp:lastPrinted>
  <dcterms:modified xsi:type="dcterms:W3CDTF">2020-05-19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